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Športna zveza Šoštanj, Kajuhova cesta 15, 3325 Šoštan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368"/>
      </w:tblGrid>
      <w:tr>
        <w:trPr>
          <w:trHeight w:val="41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odatki o predlagatelju </w:t>
            </w:r>
            <w:r>
              <w:rPr>
                <w:rFonts w:cs="Arial" w:ascii="Arial" w:hAnsi="Arial"/>
              </w:rPr>
              <w:t>(naziv in naslov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1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(športna društva, organi ŠZŠ, javni zavodi s področja vzgoje in izobraževanja, organi Občine Šoštanj, druge organizacije in posamezniki)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V skladu s Pravilnikom o priznanjih Športne zveze Šoštanj predlaga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46"/>
        </w:rPr>
        <w:t xml:space="preserve">ZA PRIZNANJE ŠPORTNE ZVEZE ŠOŠTANJ </w:t>
      </w:r>
      <w:r>
        <w:rPr>
          <w:rFonts w:cs="Arial" w:ascii="Arial" w:hAnsi="Arial"/>
          <w:sz w:val="38"/>
        </w:rPr>
        <w:t xml:space="preserve">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za leto </w:t>
      </w:r>
      <w:r>
        <w:rPr>
          <w:rFonts w:cs="Arial" w:ascii="Arial" w:hAnsi="Arial"/>
          <w:u w:val="single"/>
        </w:rPr>
        <w:t>2024</w:t>
      </w:r>
      <w:r>
        <w:rPr>
          <w:rFonts w:cs="Arial" w:ascii="Arial" w:hAnsi="Arial"/>
        </w:rPr>
        <w:t xml:space="preserve"> v kategoriji </w:t>
      </w:r>
      <w:r>
        <w:rPr>
          <w:rFonts w:cs="Arial" w:ascii="Arial" w:hAnsi="Arial"/>
          <w:b w:val="false"/>
          <w:bCs/>
          <w:sz w:val="28"/>
        </w:rPr>
        <w:t>(ustrezno obkroži)</w:t>
      </w:r>
      <w:r>
        <w:rPr>
          <w:rFonts w:cs="Arial" w:ascii="Arial" w:hAnsi="Arial"/>
          <w:b w:val="false"/>
          <w:bCs/>
          <w:sz w:val="3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426"/>
        <w:gridCol w:w="425"/>
        <w:gridCol w:w="3754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znanje najboljšemu športniku/športnici oz. dvojici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znanje najboljši športni ekipi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iznanje perspektivni športnici/športniku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znanje perspektivni športni ekipi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iznanje strokovno izobraženim ali usposobljenim delavcem v športu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znanje za športno-tekmovalne uspehe v neolimpijskih športih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iznanje nadpovprečno uspešni članici oz. članu športnega društva, ki ima stalno bivališče izven Občine Šoštanj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znanje športniku-invalidu oz. ekipi športnih invalidov;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Ime in priimek oz. </w:t>
            </w:r>
          </w:p>
          <w:p>
            <w:pPr>
              <w:pStyle w:val="Heading3"/>
              <w:rPr/>
            </w:pPr>
            <w:r>
              <w:rPr/>
              <w:t>naziv predlaganega: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slov: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>
          <w:trHeight w:val="397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zložitev: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sna obrazložitev je lahko tudi priloga tega obrazc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988"/>
        <w:gridCol w:w="608"/>
        <w:gridCol w:w="1701"/>
        <w:gridCol w:w="1549"/>
        <w:gridCol w:w="3270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/n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dn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predlagatelja: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53:00Z</dcterms:created>
  <dc:creator>Bojan Rotovnik</dc:creator>
  <dc:description/>
  <dc:language>en-US</dc:language>
  <cp:lastModifiedBy>Bojan Rotovnik</cp:lastModifiedBy>
  <cp:lastPrinted>2025-01-15T19:13:00Z</cp:lastPrinted>
  <dcterms:modified xsi:type="dcterms:W3CDTF">2025-01-15T18:14:00Z</dcterms:modified>
  <cp:revision>7</cp:revision>
  <dc:subject/>
  <dc:title>Mladinska komisija pri Planinski zvezi Slovenije</dc:title>
</cp:coreProperties>
</file>